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снов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«Средняя общеобразовательная шко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 Лозное Черня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городской области»   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зна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Рабочая программа по обществознанию для 10 – 11 класса разработана на основе Федерального компонента Государствен</w:t>
        <w:softHyphen/>
        <w:t xml:space="preserve">ного стандарта среднего (полного) общего образования по обществознанию,  Примерной программы среднего (полного) общего образования по обществознанию и  авторской программы: Обществознание. Программы общеобразовательных учреждений. 6-11 классы. - М.: Просвещение, 2010 г.  Обществознание, 10-11 классы. Базовый уровень. </w:t>
      </w:r>
      <w:r>
        <w:rPr>
          <w:color w:val="000000"/>
          <w:w w:val="112"/>
          <w:sz w:val="24"/>
          <w:szCs w:val="24"/>
        </w:rPr>
        <w:t xml:space="preserve">Л.Н.Боголюбов, </w:t>
      </w:r>
      <w:r>
        <w:rPr>
          <w:color w:val="000000"/>
          <w:w w:val="109"/>
          <w:sz w:val="24"/>
          <w:szCs w:val="24"/>
        </w:rPr>
        <w:t>Н. И. Городецкая, Л.Ф Ивано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color w:val="000000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Авторская программа  для 10 класса рассчитана на 70 часов.  </w:t>
      </w:r>
      <w:r>
        <w:rPr>
          <w:sz w:val="24"/>
          <w:szCs w:val="24"/>
        </w:rPr>
        <w:t xml:space="preserve">Рабочая программа по обществознанию в 10 классе рассчитана на 68 учебных часов, 2 часа в неделю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 xml:space="preserve">Авторская программа для 11 класса рассчитана на 70 часов, </w:t>
      </w:r>
      <w:r>
        <w:rPr>
          <w:sz w:val="24"/>
          <w:szCs w:val="24"/>
        </w:rPr>
        <w:t xml:space="preserve">рабочая программа по обществознанию в рассчитана на 68  учебных часов, 2 часа в неделю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обществознания программа устанавливает следующую систему распределения учебного материала и учебного времени для 11 клас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27"/>
        <w:gridCol w:w="1278"/>
        <w:gridCol w:w="1693"/>
        <w:gridCol w:w="1691"/>
        <w:gridCol w:w="1897"/>
        <w:gridCol w:w="11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го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абочей программе предусматривается  следующая система распределения учебного материала: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09"/>
        <w:gridCol w:w="1261"/>
        <w:gridCol w:w="1787"/>
        <w:gridCol w:w="1842"/>
        <w:gridCol w:w="1801"/>
        <w:gridCol w:w="126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го врем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нение распределения учебного материала по обществознанию в 11 классе предусматривается за счет резерва учебного времени, в том числе по тем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 (7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рабочей программе (6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 xml:space="preserve">28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воение</w:t>
      </w:r>
      <w:r>
        <w:rPr>
          <w:color w:val="000000"/>
          <w:sz w:val="24"/>
          <w:szCs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учащихся социальной активности, желания участвовать в преобразованиях окружающей жизн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девиантного поведения  посредством формирования твердого убеждения, что прав не существует без обязанност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ктивной гражданской позиции и сознание приоритета прав лич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альных связей и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редактирования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360"/>
        <w:rPr>
          <w:rFonts w:eastAsia="Times New Roman"/>
          <w:b/>
          <w:b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а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а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х сред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в обуч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Виды учебных занятий:</w:t>
      </w:r>
      <w:r>
        <w:rPr>
          <w:sz w:val="24"/>
          <w:szCs w:val="24"/>
        </w:rPr>
        <w:t xml:space="preserve"> урок, лекция, практическое занятие,  игры-обсуждения, проектная деятельность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  <w:u w:val="single"/>
        </w:rPr>
        <w:t>Преобладающие формы  контроля знаний, умений, навык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ми формами контроля знаний, умений, навыков являются: текущий и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Текущий контроль знаний</w:t>
      </w:r>
      <w:r>
        <w:rPr>
          <w:sz w:val="24"/>
          <w:szCs w:val="24"/>
        </w:rPr>
        <w:t xml:space="preserve"> – проверка знаний обучающихся через опросы, самостоятельные и контрольные работы,  зачеты, тестирование и т.п. в рамках уро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.Рубежный  контроль знаний</w:t>
      </w:r>
      <w:r>
        <w:rPr>
          <w:sz w:val="24"/>
          <w:szCs w:val="24"/>
        </w:rPr>
        <w:t xml:space="preserve"> обучающих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убеж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убежный 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беж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убежный 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3. Итоговая  аттестация обучающихс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тоговая аттестация обучающихся  11-х проводится по окончании учебного года на основе итогов промежуточного  контроля и в  форме ЕГЭ (тестирования).  Сроки итоговой аттестации 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КРИТЕРИИ И НОРМЫ ОЦЕНКИ ЗНАНИЙ, УМЕНИЙ И НАВЫКОВ УЧАЩИХ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ями при оценке ответа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ясность, точность отв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та отв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ледовательность, логичность отв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снованность сужд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ние конкретных примеров, карт (при необходимост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вершенность ответа (выводы по излагаемому вопросу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ы оценок устных ответов применяются как при поурочном опросе, так и при устном ответе на экзамене. Отметка («5», «4», «3») при поурочном опросе может ставиться не только за единовременный ответ, но и рассредоточенный во времени, т.е. за сумму ответов, данных учеником на протяжении всего урока (выводится поурочный бал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мы оценок за письменные ответы применяются как при проведении письменных контрольных работ (за исключением тестовых), так и при выполнении самостоятельных письменных домашних задан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ценка устных отве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ся, если ученик: полно излагает материал; обнаруживает понимание материала, может обосновать свои суждения, привести необходимые примеры не только по учебнику, но и по дополнительным источникам, сделать выводы и провести сравнения с ранее пройденным материалом; излагает материал последовательно, логично, умеет быстро ориентироваться по карте (в необходимых случаях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, если ученик дает ответ удовлетворяющий тем же требованиям, что и отметка «5», но допускает незначительные 1-2 ошибки, которые сам же и исправляет с помощью препода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3» ставится, если ученик обнаруживает знания и понимание основных положений темы, но излагает материал неполно и допускает неточности в определении понятий или формулировки предложений; не умеет достаточно глубоко и доказательно обосновать свои суждения и привести примеры; излагает материал непоследовательно; допускает ошибки при использовании кар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2» ставится, если ученик обнаруживает незнание большей части соответствующего раздела изучаемого материала, допускает ошибки в формулировке основных понятий, искажает их смысл, беспорядочно излагает материал, не знает кар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Оценка за письменные отве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ся, если ученик полно отвечает на поставленные вопросы, обнаруживает понимание материала, умеет обосновать свои суждения, приводит примеры из дополнительных источников; делает выводы, основываясь не только на знании материала работы, но и на знании предыдущего матери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, если ученик дает ответ, удовлетворяющий тем же требованиям, что и отметка «5», но допускает небольшие ошибки или неточности в излагаемом материа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3» ставится, если ученик обнаруживает знания и понимание основных положений темы, но излагает материал неполно и допускает неточности в определении понятий или формулировки предложений; не умеет достаточно глубоко и доказательно обосновать свои суждения и привести примеры; излагает материал непоследователь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2» ставится, если ученик обнаруживает незнание большей части соответствующего раздела изучаемого материала, допускает ошибки в формулировке основных понятий, искажает их смысл, не умеет рассуждать, доказывать, делать выво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наличии в письменной работе 2-х и более заданий оценка стави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5» - 100 – 90% выполненных зад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4» - 89 – 70% выполненных зад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3» - 69 – 50% выполненных зад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2» - менее 50% выполненных заданий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варительный контроль</w:t>
      </w:r>
      <w:r>
        <w:rPr>
          <w:sz w:val="24"/>
          <w:szCs w:val="24"/>
        </w:rPr>
        <w:t xml:space="preserve"> проводится в начале учебного года, полугодия, четверти, на первых уроках нового раздела учебного предме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- проводится на первых этапах обучения, когда еще трудно говорить о сформированности умений и навыков учащихся. Его основная цель – анализ хода формирования знаний и умений учащихся. Это дает учителю и ученику возможность своевременно отреагировать на недостатки, выявить их причины и принять необходимые меры к устранению; возвратиться к еще не усвоенным правилам, операциям и действиям. Текущий контроль особенно важен для учителя как средство своевременной корректировки своей деятельности, внесения изменений в планирование последующего обучения и предупреждения неуспеваемос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Тематический контроль </w:t>
      </w:r>
      <w:r>
        <w:rPr>
          <w:sz w:val="24"/>
          <w:szCs w:val="24"/>
        </w:rPr>
        <w:t>проводится по завершении изучения каждой темы. Это отчетливо видно на повторительно-обобщающих уроках. Назначение(функция) тематического контроля: систематизировать и обобщить материал всей темы; путем повторения и проверки знаний предупредить забывание, закрепить его как базу, необходимую для изучения последующих разделов учебного предмета. Итоговый контроль проводится как оценка результатов обучения за определенный, достаточно большой промежуток учебного времени - четверть, полугодие, год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ный опрос </w:t>
      </w:r>
      <w:r>
        <w:rPr>
          <w:sz w:val="24"/>
          <w:szCs w:val="24"/>
        </w:rPr>
        <w:t xml:space="preserve">требует устного изложения учеником изученного материала, связного повествования о конкретном объекте окружающего мира. Опрос строится как беседа, рассказ ученика, объяснение, чтение текста, сообщение о наблюдении или опыте. Проводятся и динамичные самостоятельные работы, рассчитанные на непродолжительное время (5-10 мин). Это способ проверки знаний и умений по отдельным существенным вопросам курса, который позволяет перманентно контролировать и корректировать ход усвоения учебного материала и правильность выбора методики обучения школьников. Для таких работ используются индивидуальные карточки, обучающие тексты, тестовые задания, таблиц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Письменный опрос учащихся. </w:t>
      </w:r>
      <w:r>
        <w:rPr>
          <w:sz w:val="24"/>
          <w:szCs w:val="24"/>
        </w:rPr>
        <w:t>Содержание работ для письменного опроса организуется по одноуровневым или по разно уровневым, отличающимся по степени сложности, варианта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рактическая работа с источниками и написание эссе.</w:t>
      </w:r>
      <w:r>
        <w:rPr>
          <w:sz w:val="24"/>
          <w:szCs w:val="24"/>
        </w:rPr>
        <w:t xml:space="preserve"> К стандартизированным методикам проверки успеваемости относятся </w:t>
      </w:r>
      <w:r>
        <w:rPr>
          <w:b/>
          <w:bCs/>
          <w:sz w:val="24"/>
          <w:szCs w:val="24"/>
        </w:rPr>
        <w:t>тестовые задания.</w:t>
      </w:r>
      <w:r>
        <w:rPr>
          <w:sz w:val="24"/>
          <w:szCs w:val="24"/>
        </w:rPr>
        <w:t xml:space="preserve"> Они дают точную количественную характеристику не только уровня достижений школьника по предмету, но также выявляют уровень общего развития: умения применять знания в нестандартной ситуации, находить способ построения учебной задачи, сравнивать правильный и неправильный ответы и т.п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новные виды контроля по предмету: входной, рубежный</w:t>
      </w:r>
      <w:r>
        <w:rPr/>
        <w:t>, итогов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за курс 9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: «Экономи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за курс 10 класс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сновные виды контроля по предмету в 11 классе: входной, рубежный, итогов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учебному материалу 10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ам: «Экономика», «Проблемы социально-политического развития обще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учебному материалу 11 класс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ематическое планирование 10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68 часов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8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851"/>
        <w:gridCol w:w="283"/>
        <w:gridCol w:w="1559"/>
        <w:gridCol w:w="1701"/>
        <w:gridCol w:w="284"/>
        <w:gridCol w:w="239"/>
        <w:gridCol w:w="11"/>
        <w:gridCol w:w="840"/>
        <w:gridCol w:w="11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учеб. времен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1. Общество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такое 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 как сложная динамич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2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человека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Входн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как духовное су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ятельность как способ существования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ние и 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в системе социальных свя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о теме: «Человек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2. Основные сферы обще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3. Духов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и духов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ка и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раль и рели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и духов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о теме: «Духовная культу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 по теме: «Духовная культу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4.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экономики в жизн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ном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о теме: «Экономика»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Промежуточный контро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5. 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е взаимо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е нормы и отклоняющееся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ья и бы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дежь в современном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о теме: «Социальная 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вторение по теме:  «Социальная 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6. Политическ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тика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тическая систем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ократические выборы и политические пар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гражданина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о теме: «Политическая 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по теме: «Политическая 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3.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7. Право как особая система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отношения и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ое российское законода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осылки правомер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щество в разви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вторение по теме: «Право как особая система норм»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52"/>
        <w:gridCol w:w="1134"/>
        <w:gridCol w:w="239"/>
        <w:gridCol w:w="462"/>
        <w:gridCol w:w="8"/>
        <w:gridCol w:w="567"/>
        <w:gridCol w:w="10"/>
        <w:gridCol w:w="540"/>
        <w:gridCol w:w="17"/>
        <w:gridCol w:w="709"/>
        <w:gridCol w:w="9"/>
        <w:gridCol w:w="660"/>
        <w:gridCol w:w="39"/>
        <w:gridCol w:w="276"/>
      </w:tblGrid>
      <w:tr>
        <w:trPr>
          <w:trHeight w:val="43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учеб. врем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наука и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рост и развитие. </w:t>
            </w:r>
            <w:r>
              <w:rPr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отношения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рм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 успеха в бизн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Безрабо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отреб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Эконо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Эконо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облемы социально-политического развития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необходимость в челове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 индивидуальное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.</w:t>
            </w:r>
            <w:r>
              <w:rPr>
                <w:b/>
                <w:sz w:val="24"/>
                <w:szCs w:val="24"/>
              </w:rPr>
              <w:t xml:space="preserve"> Промежуточ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е объединения и организации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Проблемы социально-политического развития об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Проблемы социально-политического развития об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Правовое регулирование обще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ониманию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трудо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: гражданский и арбитраж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: уголов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: административная юрисдикция, конституционное судопроиз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Правовое регулирование обще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по теме: «Правовое регулирование обще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ество и человек перед лицом угроз и вызовов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. </w:t>
            </w: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2"/>
          <w:rFonts w:eastAsia="Times New Roman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Содерж</w:t>
      </w:r>
      <w:r>
        <w:rPr>
          <w:b/>
          <w:sz w:val="24"/>
          <w:szCs w:val="24"/>
        </w:rPr>
        <w:t>ание программы по обществознанию  10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0 часов)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 xml:space="preserve">РАЗДЕЛ I. ОБЩЕСТВО И ЧЕЛОВЕК (16 </w:t>
      </w:r>
      <w:r>
        <w:rPr>
          <w:rStyle w:val="FontStyle13"/>
          <w:sz w:val="24"/>
          <w:szCs w:val="24"/>
        </w:rPr>
        <w:t>ч)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pacing w:val="50"/>
          <w:sz w:val="24"/>
          <w:szCs w:val="24"/>
        </w:rPr>
        <w:t>Тема 1.</w:t>
      </w:r>
      <w:r>
        <w:rPr>
          <w:rStyle w:val="FontStyle12"/>
          <w:sz w:val="24"/>
          <w:szCs w:val="24"/>
        </w:rPr>
        <w:t xml:space="preserve"> Общество (4 </w:t>
      </w:r>
      <w:r>
        <w:rPr>
          <w:rStyle w:val="FontStyle13"/>
          <w:b/>
          <w:sz w:val="24"/>
          <w:szCs w:val="24"/>
        </w:rPr>
        <w:t>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Общество как совместная жизнедеятельность людей. Обще</w:t>
        <w:softHyphen/>
        <w:t>ство и природа. Общество и культура. Науки об обществе.</w:t>
      </w:r>
    </w:p>
    <w:p>
      <w:pPr>
        <w:pStyle w:val="Normal"/>
        <w:spacing w:lineRule="auto" w:line="360"/>
        <w:ind w:firstLine="567"/>
        <w:rPr>
          <w:rStyle w:val="FontStyle12"/>
          <w:spacing w:val="50"/>
          <w:sz w:val="24"/>
          <w:szCs w:val="24"/>
        </w:rPr>
      </w:pPr>
      <w:r>
        <w:rPr>
          <w:rStyle w:val="FontStyle13"/>
          <w:sz w:val="24"/>
          <w:szCs w:val="24"/>
        </w:rPr>
        <w:t>Структура общества. Общество как сложная динамичная си</w:t>
        <w:softHyphen/>
        <w:t>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spacing w:lineRule="auto" w:line="360"/>
        <w:jc w:val="center"/>
        <w:rPr>
          <w:rStyle w:val="FontStyle13"/>
          <w:sz w:val="24"/>
          <w:szCs w:val="24"/>
        </w:rPr>
      </w:pPr>
      <w:r>
        <w:rPr>
          <w:rStyle w:val="FontStyle12"/>
          <w:spacing w:val="50"/>
          <w:sz w:val="24"/>
          <w:szCs w:val="24"/>
        </w:rPr>
        <w:t>Тема</w:t>
      </w:r>
      <w:r>
        <w:rPr>
          <w:rStyle w:val="FontStyle12"/>
          <w:sz w:val="24"/>
          <w:szCs w:val="24"/>
        </w:rPr>
        <w:t xml:space="preserve"> 2. Человек (12 </w:t>
      </w:r>
      <w:r>
        <w:rPr>
          <w:rStyle w:val="FontStyle13"/>
          <w:b/>
          <w:sz w:val="24"/>
          <w:szCs w:val="24"/>
        </w:rPr>
        <w:t>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РАЗДЕЛ II. ОСНОВНЫЕ СФЕРЫ ОБЩЕСТВЕННОЙ ЖИЗНИ (40 ч)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Тема 3. Духовная культура (9 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spacing w:lineRule="auto" w:line="360"/>
        <w:ind w:firstLine="567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Тема 4. Экономическая сфера (5 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социальная структура. Взаимовлияние эконо</w:t>
        <w:softHyphen/>
        <w:t>мики и политики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>изводства и потребления.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Тема 5. Социальная сфера (14 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Социальная структура. Многообразие социальных групп. Не</w:t>
        <w:softHyphen/>
        <w:t>равенство и социальная стратификация. Социальные интересы. Социальная мобильность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>да. Культура труда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>ношений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Семья и быт. Семья как социальный институт. Семья в со</w:t>
        <w:softHyphen/>
        <w:t>временном обществе. Бытовые отношения. Культура топоса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Молодежь в современном обществе. Молодежь как соци</w:t>
        <w:softHyphen/>
        <w:t>альная группа. Развитие социальных ролей в юношеском возра</w:t>
        <w:softHyphen/>
        <w:t>сте. Молодежная субкультура.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Тема 6. Политическая сфера (12 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олитика и власть. Политика и общество. Политические ин</w:t>
        <w:softHyphen/>
        <w:t>ституты и отношения. Власть, ее происхождение и виды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Гражданское общество и правовое государство. Основные черты гражданского общества. Правовое государство, его при</w:t>
        <w:softHyphen/>
        <w:t>знаки. Средства массовой коммуникации, их роль в политиче</w:t>
        <w:softHyphen/>
        <w:t>ской жизни общества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Демократические выборы и политические партии. Избира</w:t>
        <w:softHyphen/>
        <w:t>тельные системы. Многопартийность. Политическая идеолог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Участие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граждан в политической жизни. Политический про</w:t>
        <w:softHyphen/>
        <w:t>цесс. Политическое участие. Политическая культура.</w:t>
      </w:r>
    </w:p>
    <w:p>
      <w:pPr>
        <w:pStyle w:val="Normal"/>
        <w:spacing w:lineRule="auto" w:line="360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 xml:space="preserve">РАЗДЕЛ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>. ПРАВО (14 ч)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Тема 7. Право как особая система норм (12 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Источники права. Правовые акты. Конституция в иерархии нормативных актов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редпосылки правомерного поведения.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>Правосознание.</w:t>
      </w:r>
      <w:r>
        <w:rPr>
          <w:sz w:val="24"/>
          <w:szCs w:val="24"/>
        </w:rPr>
        <w:t xml:space="preserve"> Правовая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ультура.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ЗАКЛЮЧИТЕЛЬНЫЕ УРОКИ (2 ч)</w:t>
      </w:r>
    </w:p>
    <w:p>
      <w:pPr>
        <w:pStyle w:val="Normal"/>
        <w:spacing w:lineRule="auto" w:line="360"/>
        <w:ind w:firstLine="567"/>
        <w:rPr/>
      </w:pPr>
      <w:r>
        <w:rPr>
          <w:rStyle w:val="FontStyle13"/>
          <w:sz w:val="24"/>
          <w:szCs w:val="24"/>
        </w:rPr>
        <w:t xml:space="preserve">Общество </w:t>
      </w:r>
      <w:r>
        <w:rPr>
          <w:rStyle w:val="FontStyle11"/>
          <w:b w:val="false"/>
          <w:sz w:val="24"/>
          <w:szCs w:val="24"/>
        </w:rPr>
        <w:t>в развитии. Мн</w:t>
      </w:r>
      <w:r>
        <w:rPr>
          <w:rStyle w:val="FontStyle13"/>
          <w:sz w:val="24"/>
          <w:szCs w:val="24"/>
        </w:rPr>
        <w:t>оговариантность  общественного развития. Прогресс и регресс. Современный мир и его противо</w:t>
        <w:softHyphen/>
        <w:t>реч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Содержание программы по обществознанию в 11 класс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ч)</w:t>
      </w:r>
    </w:p>
    <w:p>
      <w:pPr>
        <w:pStyle w:val="Normal"/>
        <w:widowControl w:val="false"/>
        <w:autoSpaceDE w:val="false"/>
        <w:spacing w:lineRule="auto" w:line="360" w:before="18" w:after="0"/>
        <w:ind w:left="4" w:right="7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. Экономика (24 ч)</w:t>
      </w:r>
    </w:p>
    <w:p>
      <w:pPr>
        <w:pStyle w:val="Normal"/>
        <w:widowControl w:val="false"/>
        <w:autoSpaceDE w:val="false"/>
        <w:spacing w:lineRule="auto" w:line="360" w:before="18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widowControl w:val="false"/>
        <w:autoSpaceDE w:val="false"/>
        <w:spacing w:lineRule="auto" w:line="360" w:before="18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widowControl w:val="false"/>
        <w:autoSpaceDE w:val="false"/>
        <w:spacing w:lineRule="auto" w:line="360" w:before="18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widowControl w:val="false"/>
        <w:autoSpaceDE w:val="false"/>
        <w:spacing w:lineRule="auto" w:line="360" w:before="18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оль фирм в экономике. Факторы производства и фак</w:t>
        <w:softHyphen/>
        <w:t xml:space="preserve">торные доходы. Постоянные и переменные издержки. Экономические и бухгалтерские издержки и прибыль. Налоги, уплачиваемые предприятиями. </w:t>
      </w:r>
    </w:p>
    <w:p>
      <w:pPr>
        <w:pStyle w:val="Normal"/>
        <w:widowControl w:val="false"/>
        <w:autoSpaceDE w:val="false"/>
        <w:spacing w:lineRule="auto" w:line="360" w:before="4" w:after="0"/>
        <w:ind w:left="14" w:right="3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знес в экономике. Организационно-правовые формы и правовой режим предпринимательской деятельности. </w:t>
      </w:r>
    </w:p>
    <w:p>
      <w:pPr>
        <w:pStyle w:val="Normal"/>
        <w:widowControl w:val="false"/>
        <w:autoSpaceDE w:val="false"/>
        <w:spacing w:lineRule="auto" w:line="360" w:before="4" w:after="0"/>
        <w:ind w:left="14" w:right="3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круг бизнеса. Источники финансирования бизнеса. Основные принципы менеджмента. Основы маркетинга. </w:t>
      </w:r>
    </w:p>
    <w:p>
      <w:pPr>
        <w:pStyle w:val="Normal"/>
        <w:widowControl w:val="false"/>
        <w:autoSpaceDE w:val="false"/>
        <w:spacing w:lineRule="auto" w:line="360"/>
        <w:ind w:right="3" w:firstLine="287"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</w:t>
        <w:softHyphen/>
        <w:t xml:space="preserve">ренции и антимонопольное законодательство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система. Роль центрального банка. Основ</w:t>
        <w:softHyphen/>
        <w:t>ные операции коммерческих банков. Финансовые инсти</w:t>
        <w:softHyphen/>
        <w:t xml:space="preserve">туты. Виды, причины и последствия инфляции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. Государственная политика в об</w:t>
        <w:softHyphen/>
        <w:t xml:space="preserve">ласти международной торговли. Глобальные проблемы экономики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7" w:firstLine="283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требителя. Сбережения, страхование. За</w:t>
        <w:softHyphen/>
        <w:t>щита прав потребителя. Экономика производителя. Рацио</w:t>
        <w:softHyphen/>
        <w:t>нальное экономическое поведение потребителя и произво</w:t>
        <w:softHyphen/>
        <w:t xml:space="preserve">дителя. </w:t>
      </w:r>
    </w:p>
    <w:p>
      <w:pPr>
        <w:pStyle w:val="Normal"/>
        <w:widowControl w:val="false"/>
        <w:autoSpaceDE w:val="false"/>
        <w:spacing w:lineRule="auto" w:line="360" w:before="163" w:after="0"/>
        <w:ind w:left="288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роблемы социально-политического развития общества (16 ч)</w:t>
      </w:r>
    </w:p>
    <w:p>
      <w:pPr>
        <w:pStyle w:val="Normal"/>
        <w:widowControl w:val="false"/>
        <w:autoSpaceDE w:val="false"/>
        <w:spacing w:lineRule="auto" w:line="360" w:before="163" w:after="0"/>
        <w:ind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РФ. Проблема неполных семей. </w:t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 организации в РФ. Опас</w:t>
        <w:softHyphen/>
        <w:t xml:space="preserve">ность тоталитарных сект. </w:t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и индивидуальное сознание. Социализа</w:t>
        <w:softHyphen/>
        <w:t xml:space="preserve">ция индивида. </w:t>
      </w:r>
    </w:p>
    <w:p>
      <w:pPr>
        <w:pStyle w:val="Normal"/>
        <w:widowControl w:val="false"/>
        <w:autoSpaceDE w:val="false"/>
        <w:spacing w:lineRule="auto" w:line="360"/>
        <w:ind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ое сознание. Политическая идеология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психология. Политическое поведение. Мно</w:t>
        <w:softHyphen/>
        <w:t xml:space="preserve">гообразие форм политического поведения. Современный терроризм, его опасность. Роль СМИ в политической жизни. </w:t>
      </w:r>
    </w:p>
    <w:p>
      <w:pPr>
        <w:pStyle w:val="Normal"/>
        <w:widowControl w:val="false"/>
        <w:autoSpaceDE w:val="false"/>
        <w:spacing w:lineRule="auto" w:line="360" w:before="4" w:after="0"/>
        <w:ind w:left="14" w:right="-1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элита. Особенности ее формирования в современной России. </w:t>
      </w:r>
    </w:p>
    <w:p>
      <w:pPr>
        <w:pStyle w:val="Normal"/>
        <w:widowControl w:val="false"/>
        <w:autoSpaceDE w:val="false"/>
        <w:spacing w:lineRule="auto" w:line="360" w:before="4" w:after="0"/>
        <w:ind w:left="14" w:right="-1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. Типология лидерства. Лиде</w:t>
        <w:softHyphen/>
        <w:t xml:space="preserve">ры и ведомые. </w:t>
      </w:r>
    </w:p>
    <w:p>
      <w:pPr>
        <w:pStyle w:val="Normal"/>
        <w:widowControl w:val="false"/>
        <w:autoSpaceDE w:val="false"/>
        <w:spacing w:lineRule="auto" w:line="360" w:before="162" w:after="0"/>
        <w:ind w:left="4" w:right="3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равовое регулирование общественных отношений (22 ч)</w:t>
      </w:r>
    </w:p>
    <w:p>
      <w:pPr>
        <w:pStyle w:val="Normal"/>
        <w:widowControl w:val="false"/>
        <w:autoSpaceDE w:val="false"/>
        <w:spacing w:lineRule="auto" w:line="360" w:before="162" w:after="0"/>
        <w:ind w:left="4" w:right="3" w:firstLine="283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роль естественного права. Тоталитар</w:t>
        <w:softHyphen/>
        <w:t>ное правопонимание. Развитие норм естественного права. Естественное право как юридическая реальность. Зако</w:t>
        <w:softHyphen/>
        <w:t xml:space="preserve">нотворческий процесс в Российской Федерации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3" w:firstLine="283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аво. Право граждан на благоприят</w:t>
        <w:softHyphen/>
        <w:t xml:space="preserve">ную окружающую среду. Способы защиты экологических прав. Экологические правонарушения. </w:t>
      </w:r>
    </w:p>
    <w:p>
      <w:pPr>
        <w:pStyle w:val="Normal"/>
        <w:widowControl w:val="false"/>
        <w:autoSpaceDE w:val="false"/>
        <w:spacing w:lineRule="auto" w:line="36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. Субъекты гражданского права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е права. Право на интеллектуальную собственность. Наследование. Неимущественные права: честь, достоинство, имя. Способы защиты имуществен</w:t>
        <w:softHyphen/>
        <w:t xml:space="preserve">ных и неимущественных прав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3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емейное право. Порядок и условия заключения бра</w:t>
        <w:softHyphen/>
        <w:t>ка. Порядок и условия расторжения брака. Правовое ре</w:t>
        <w:softHyphen/>
        <w:t xml:space="preserve">гулирование отношений супругов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3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нятость и трудоустройство. Порядок приема на рабо</w:t>
        <w:softHyphen/>
        <w:t>ту, заключение и расторжение трудового договора. Пра</w:t>
        <w:softHyphen/>
        <w:t>вовые основы социальной защиты и социального обеспе</w:t>
        <w:softHyphen/>
        <w:t>чения. Правила приема в образовательные учреждения профессионального образования. Порядок оказания плат</w:t>
        <w:softHyphen/>
        <w:t xml:space="preserve">ных образовательных услуг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3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право. Споры, порядок их рассмотре</w:t>
        <w:softHyphen/>
        <w:t>ния. Особенности административной юрисдикции. Граж</w:t>
        <w:softHyphen/>
        <w:t>данский процесс: основные правила и принципы. Особен</w:t>
        <w:softHyphen/>
        <w:t>ности уголовного процесса. Суд присяжных. Конституци</w:t>
        <w:softHyphen/>
        <w:t xml:space="preserve">онное судопроизводство. </w:t>
      </w:r>
    </w:p>
    <w:p>
      <w:pPr>
        <w:pStyle w:val="Normal"/>
        <w:widowControl w:val="false"/>
        <w:autoSpaceDE w:val="false"/>
        <w:spacing w:lineRule="auto" w:line="360" w:before="4" w:after="0"/>
        <w:ind w:left="4" w:right="3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защита прав человека. Международ</w:t>
        <w:softHyphen/>
        <w:t>ная система защиты прав человека в условиях мирного времени. Международная защита прав человека в усло</w:t>
        <w:softHyphen/>
        <w:t xml:space="preserve">виях военного времени. Международное гуманитарное право. </w:t>
      </w:r>
    </w:p>
    <w:p>
      <w:pPr>
        <w:pStyle w:val="Normal"/>
        <w:widowControl w:val="false"/>
        <w:autoSpaceDE w:val="false"/>
        <w:spacing w:lineRule="auto" w:line="360" w:before="158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ительные уроки (5 ч) </w:t>
      </w:r>
    </w:p>
    <w:p>
      <w:pPr>
        <w:pStyle w:val="Normal"/>
        <w:widowControl w:val="false"/>
        <w:autoSpaceDE w:val="false"/>
        <w:spacing w:lineRule="auto" w:line="360" w:before="110" w:after="0"/>
        <w:ind w:left="19" w:firstLine="283"/>
        <w:jc w:val="both"/>
        <w:rPr/>
      </w:pPr>
      <w:r>
        <w:rPr>
          <w:sz w:val="24"/>
          <w:szCs w:val="24"/>
        </w:rPr>
        <w:t>Общество и человек перед лицом угроз и вызово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</w:t>
        <w:softHyphen/>
        <w:t>бальных проблем. Терроризм как важнейшая угроза со</w:t>
        <w:softHyphen/>
        <w:t xml:space="preserve">временной цивилизации. </w:t>
      </w:r>
      <w:r>
        <w:br w:type="page"/>
      </w:r>
    </w:p>
    <w:p>
      <w:pPr>
        <w:pStyle w:val="Normal"/>
        <w:spacing w:lineRule="auto" w:line="360"/>
        <w:ind w:firstLine="567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rStyle w:val="FontStyle13"/>
          <w:b/>
          <w:b/>
          <w:sz w:val="24"/>
          <w:szCs w:val="24"/>
        </w:rPr>
      </w:pPr>
      <w:r>
        <w:rPr>
          <w:rFonts w:eastAsia="Times New Roman"/>
          <w:b/>
          <w:color w:val="29292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Перечень учебно-методическ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обучаю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едеральный компонент государственного стандарта общего образования // Сборник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ществознание. Программы общеобразовательных учреждений. 6-11 классы. М.: Просвещение, 2010 г.  Авторы: </w:t>
            </w:r>
            <w:r>
              <w:rPr>
                <w:w w:val="112"/>
                <w:sz w:val="24"/>
                <w:szCs w:val="24"/>
              </w:rPr>
              <w:t xml:space="preserve">Л.Н.Боголюбов, </w:t>
            </w:r>
            <w:r>
              <w:rPr>
                <w:w w:val="109"/>
                <w:sz w:val="24"/>
                <w:szCs w:val="24"/>
              </w:rPr>
              <w:t xml:space="preserve">Н. И. Городецкая, Л.Ф Иванова, А.И Матвеев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ик: Обществознание : учеб. для учащихся 11 кл. общеобразоват. учреждений: базовый уровень / [Л. Н. Боголюбов, Н. И. Городецкая, А. И. Матвеев и др.]; под ред. Л. Н. Боголюбова и др. — М.: Про</w:t>
              <w:softHyphen/>
              <w:t>свещение, 2009. – 34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Большой энциклопедический словарь.- М.: Дрофа, 1999. С. 231-288(обществозн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ституция Р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сты по обществознанию: пособие для подготовки к ЕГЭ, выпускному и вступительному тестированию. – М.: ИКЦ «МарТ», 2008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Ю.Лазебникова 5.Тематическая рабочая тетрадь по обществознанию: ЕГЭ / М.: Издательство «Экзамен, 2009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авченко А.И. Задачник по обществознанию. 10-11 кл. – М.: ООО «ТИД «Русское слово – РС», 200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Программно – методические материалы: Обществознание. 10-11 кл. / сост. Т.И. Тюляева. – М.: Дрофа,200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борник законов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сты по обществознанию: пособие для подготовки к ЕГЭ, выпускному и вступительному тестированию. – М.: ИКЦ «МарТ», 2009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 xml:space="preserve">5.Обществознание. Глобальный мир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Учебник для общеобразовательных школ под ред. Л. В. Полякова, М: Просвещение, 200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.Н. Степанько «Поурочные планы обществознание 11 класс по учебнику Л.Н.Боголюбова», Волгоград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6:00Z</dcterms:created>
  <dc:creator>User</dc:creator>
  <dc:description/>
  <cp:keywords/>
  <dc:language>en-US</dc:language>
  <cp:lastModifiedBy>User</cp:lastModifiedBy>
  <cp:lastPrinted>2013-09-29T18:02:00Z</cp:lastPrinted>
  <dcterms:modified xsi:type="dcterms:W3CDTF">2016-02-19T19:13:00Z</dcterms:modified>
  <cp:revision>103</cp:revision>
  <dc:subject/>
  <dc:title/>
</cp:coreProperties>
</file>