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о в действие приказо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5 от 31.08.2019 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Об оказании услуги по присмотру и уходу за детьми в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ленного дня МБОУ " СОШ с Лозное Чернянского района Белгородской области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ее Положение регулирует и регламентирует отношения между МБОУ " СОШ с Лозное Чернянского района Белгородской области " (именуемое в дальнейшем Школа) и родителями (законными представителями) обучающихся, возникающие при оказании платных дополнительных услуг по присмотру и уходу; устанавливает порядок комплектования и организацию деятельности групп по присмотру и уходу за детьми в МБОУ " СОШ с Лозное Чернянского района Белгородской области 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стоящее положение составлено в соответствии с Законом РФ от 29.12.2012 №273-ФЗ «Об образовании в Российской Федерации», Постановлением Правительства РФ от 15.08.2013 года «Об утверждении Правил оказания платных образовательных услуг», «Гигиеническими требованиями к условиям обучения в общеобразова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реждениях СанПиН 2.4.2.2821-12», Постановление Главного государственного санитарного врача РФ от 24 дека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 Письмом министерства образования и науки РФ от 24.09.2014г № 08-1346 "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", Законом РФ «О защите прав потребителей» от 07.02.1992 №2300-1, Гражданским кодексом, Устав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 и задачи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Целью организации ГПД в школе является удовлетворение потребностей родителей в присмотре и уходе за обучающимися во второй половине дня; создание целостной системы, обеспечивающей оптимальные условия для обучающихся в начальных классах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 задачи ГИД входит: организация пребывания обучающихся в общеобразовательном учреждении при отсутствии условий для своевременной организации присмотра и ухода в домашних условиях из-за занятости родителей; организация мероприятий, направленных на сохранение здоровья обучающихся; организация досуга; консультирование учащихся по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слуга определяется и зависит от запросов родителей и включается в двусторонний договор на предоставление платной дополнительной услуги (при установлении цены данной услуги Учредителем - администрацией муниципального района «Чернянский район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мплектования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Школа открывает ГПД по желанию родителей (законных представителей), при наличии необходимого количества воспитателей и помещений для организации присмотра и ухода за детьми в ГП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Школа организует ГПД для обучающихся первой ступени при отсутствии медицинских противопоказаний для посещения ГПД. Группы могут быть: класс - группа, смешанные по параллелям, смешанные по клас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Количество учащихся в ГПД определяется исходя из расчета соблюдений нормы площади на одног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Зачисление детей в ГПД проводится приказом директора школы на основании заключенного договора между родителем (или законными представителями) и директором школы, оплаченной квитанции с учётом дней оказания услуги потребителю в отчётном месяц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Отчисление детей из ГПД проводится приказом директора на основании заявления родителей, выбытия обучающегося из школы, несвоевременной оплатой за данную дополните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Выделяются и оснащаются необходимое количество помещений для работы ГП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Разрабатывается приказ о функционировании ГПД в текущем учебном году с указанием: наполняемости групп, назначения воспитателей, режима и организации работы, возложения ответственности на воспитателей за сохранность жизни и здоровья детей, возложения контроля на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рганизация деятельности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Работа ГПД строится в соответствии с  режимом работы, утверждённым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В ГПД сочетается двигательная активность детей на воздухе (прогулка, подвижные и спортивные игры на участке школы) с их участием в мероприятиях эмоционального характера (занятия в кружках, игры, концерты, викторины и проче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едельная предельно допустимая нагрузка в ГПД - 2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Для работы ГПД с учетом расписания учебных занятий могут использоваться спортивные, актовый залы, библиот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Управление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1. Функционирование ГПД осуществляется согласно календарно-учебного графика школы н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оспитатель ГПД назначается и освобождается от занимаемой деятельности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Воспитатель ГПД отвечает за состояние и организацию досуговой деятельности в ГПД, посещаемость группы обучающихся, охрану жизни 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 целях организации досуговой деятельности к работе ГПД могут привлекаться библиотекарь и другие педагогические работники, специалисты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Общее руководство и контроль ГПД осуществляет заместитель директора, курирующий работу ГПД в соответствии с должностной инструкцией и приказом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Права и обязанности участников организации и проведения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Воспитатели ГПД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водить с детьми внеклассные, внешкольные образовательно-воспитательные, развивающи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казывать необходимую консультативную помощь по учебным предм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воевременно оформлять шко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оспитатели ГПД несут ответственность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чество воспитательной работы с детьми во внеурочное время; соблюдением установленного режима; за жизнь, здоровье и благополучие вверенных ему обучающихся во время учебного процесса, а также во время проведения внешкольных мероприятий;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Родители (законные представители) обучающих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ать помощь педагогическим работникам в воспитании и обучении детей, обеспечивать единство педагогических требований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ать в организации досуга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одить оплату пребывания в ГПД на основании Прейскуранта цен, утвержденного Учре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 своевременную оплату в безналичном порядке по квитанц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словия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Родители несут ответствен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за внешний вид обучающегося, требуемый Уставом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воевременный приход за ребён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Обучающие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Устав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бережно относиться к школьному имуще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блюдать правила поведения в школе,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Документы ГПД и отчет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явления родителей о зачислении в ГП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оговоры с родителями (законными представителями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писки обучающихся в ГП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ежим работы ГП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арты занят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табель посещаемости обучающихся в Г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Режим работы в ГПД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0 - 14.20  прием детей в группу;  час оздоровительных и подвижных игр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20 - 16.15    работа кружков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5 - 17.00   организация самоподготовк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.00- 17.20    прогулка, уход детей домо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6:00Z</dcterms:created>
  <dc:creator>Начальник отдела</dc:creator>
  <dc:description/>
  <cp:keywords/>
  <dc:language>en-US</dc:language>
  <cp:lastModifiedBy>User</cp:lastModifiedBy>
  <cp:lastPrinted>2017-09-25T15:01:00Z</cp:lastPrinted>
  <dcterms:modified xsi:type="dcterms:W3CDTF">2020-01-28T08:12:00Z</dcterms:modified>
  <cp:revision>27</cp:revision>
  <dc:subject/>
  <dc:title/>
</cp:coreProperties>
</file>