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34" w:hanging="0"/>
        <w:jc w:val="center"/>
        <w:rPr/>
      </w:pPr>
      <w:r>
        <w:rPr>
          <w:b/>
          <w:sz w:val="28"/>
          <w:szCs w:val="28"/>
        </w:rPr>
        <w:t>План мероприятий (дорожная карта) МБОУ «СОШ с. Лозное»</w:t>
      </w:r>
    </w:p>
    <w:p>
      <w:pPr>
        <w:pStyle w:val="Style28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общенациональной системы 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готовка пакета нормативно-правовых актов:</w:t>
            </w:r>
          </w:p>
          <w:p>
            <w:pPr>
              <w:pStyle w:val="Style23"/>
              <w:tabs>
                <w:tab w:val="clear" w:pos="708"/>
                <w:tab w:val="left" w:pos="10335" w:leader="none"/>
              </w:tabs>
              <w:ind w:left="23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ложение об электронном портфолио обучающегося</w:t>
            </w:r>
            <w:r>
              <w:rPr>
                <w:sz w:val="28"/>
                <w:szCs w:val="28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ind w:left="23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ложение о портфеле достижений учащегося начальной школ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ложение о портфеле достижений учащегося основного и среднего уровней общего образования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ложение об организации обучения учащихся  по индивидуальному учебному плану</w:t>
            </w:r>
          </w:p>
          <w:p>
            <w:pPr>
              <w:pStyle w:val="Normal"/>
              <w:spacing w:lineRule="exact" w:line="360"/>
              <w:ind w:firstLine="709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в рамках о</w:t>
            </w:r>
            <w:r>
              <w:rPr>
                <w:bCs/>
                <w:spacing w:val="-1"/>
                <w:sz w:val="28"/>
                <w:szCs w:val="28"/>
              </w:rPr>
              <w:t>пытно-экспериментальнойя работы по проблеме</w:t>
            </w:r>
            <w:r>
              <w:rPr>
                <w:rStyle w:val="Appleconvertedspace"/>
                <w:bCs/>
                <w:spacing w:val="-1"/>
                <w:sz w:val="28"/>
                <w:szCs w:val="28"/>
              </w:rPr>
              <w:t> </w:t>
            </w:r>
            <w:r>
              <w:rPr>
                <w:bCs/>
                <w:spacing w:val="1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вариативно-развивающей образовательной среды в сельской малочисленной школе</w:t>
            </w:r>
            <w:r>
              <w:rPr>
                <w:bCs/>
                <w:spacing w:val="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268" w:before="48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4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8" w:before="48" w:after="0"/>
              <w:ind w:left="12" w:hanging="0"/>
              <w:rPr/>
            </w:pPr>
            <w:r>
              <w:rPr>
                <w:sz w:val="28"/>
                <w:szCs w:val="28"/>
              </w:rPr>
              <w:t>Осуществить поиск , изучение, апробацию и внедрение эффективных методик (диагностических и развивающих), технологий и форм работы с одаренными детьми , обеспечивающих их дальнейшее развитие, сохранение и укрепление здоровья и успешную адаптацию в социум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кеты методических рекомендаций по повышению эффективности деятельности педагогических работников по раннему выявлению, развитию и поддержке одаренных детей в рамках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усмотреть размещение на школьном сайте методических и образовательных материалов для педагогических работников и родителей по выявлению, развитию и сопровождению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формировать банк образовательных программ для обучения одаренных детей, предусмотрев его обновление на постоянной основе и обеспечение к нему свободного доступ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сти семинар и круглый стол по совершенствованию системы повышения квалификации педагогических работников в сфере работы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ключить в Положение о стимулирование педагогов критериев и показателей с целью</w:t>
            </w:r>
            <w:r>
              <w:rPr>
                <w:sz w:val="28"/>
                <w:szCs w:val="28"/>
              </w:rPr>
              <w:t xml:space="preserve"> повышения заинтересованности педагогических работников в выявлении и развитии одаренных детей, формировании и реализации их индивидуальной образовательной тра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ть консультации для педагогических работников в целях развития и совершенствования их профессиональных компетенций по выявлению и развитию одаренности детей, а также организации работы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V.</w:t>
        <w:tab/>
        <w:t>Реализация на федеральном, региональном и мест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усмотреть в программе развития школы  мероприятия п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ю методической и материально-технической базы образовательного учреждения для организации работы по развитию одаренности детей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педагогических работников в сфере педагогики и психологии одаренности, а также в сфере организации работы по развитию одаренности детей, выявлению, обучению, воспитанию и развитию одаренных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витию системы профессиональной ориентации учащихся старших классов образовательного учре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системы профильного обуч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педагогических и социальных условий для развития и дальнейшей профессиональной самореализации одаренных де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й индивидуальной поддержке одаренных дете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на базе образовательных учрежде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ежведомственного взаимодействия в вопросах сопровождения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V.</w:t>
        <w:tab/>
        <w:t xml:space="preserve">Развитие и совершенствование системы интеллектуальных, творческих и спортивных </w:t>
      </w:r>
      <w:r>
        <w:rPr/>
        <w:t>состязан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систему школьных  интеллектуальных, творческих и спортивных состяз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местить на школьном сайте календарь всероссийских и международных, региональных, муниципальных и школьных интеллектуальных, творческих и спортивных мероприятий, направленных на выявление и поддержку одаренных детей и молодежи во всех сфер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декабря текущего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ить функционирование на постоянной основе на школьном сайте в разделах «Одаренные дети» и «Учащимся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о событиях, конкурсных мероприятиях, проектах и возможностях для самореализации детей и молодеж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сылок на дистанционн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de Latin" w:hAnsi="Wide Latin" w:cs="Wide Lati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de Latin" w:hAnsi="Wide Latin" w:cs="Wide Latin"/>
      <w:b w:val="false"/>
      <w:i w:val="false"/>
    </w:rPr>
  </w:style>
  <w:style w:type="character" w:styleId="WW8Num21z0">
    <w:name w:val="WW8Num21z0"/>
    <w:qFormat/>
    <w:rPr>
      <w:rFonts w:ascii="Wide Latin" w:hAnsi="Wide Latin" w:cs="Wide Lati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de Latin" w:hAnsi="Wide Latin" w:cs="Wide Lati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de Latin" w:hAnsi="Wide Latin" w:cs="Wide Lati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de Latin" w:hAnsi="Wide Latin" w:cs="Wide Lati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de Latin" w:hAnsi="Wide Latin" w:cs="Wide Lati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de Latin" w:hAnsi="Wide Latin" w:cs="Wide Lati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22">
    <w:name w:val="Основной текст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282035810000000854applestylespan">
    <w:name w:val="style_13282035810000000854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2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0:00Z</dcterms:created>
  <dc:creator>tprotasevich</dc:creator>
  <dc:description/>
  <cp:keywords/>
  <dc:language>en-US</dc:language>
  <cp:lastModifiedBy>User</cp:lastModifiedBy>
  <cp:lastPrinted>2012-02-03T15:06:00Z</cp:lastPrinted>
  <dcterms:modified xsi:type="dcterms:W3CDTF">2015-07-29T13:35:00Z</dcterms:modified>
  <cp:revision>9</cp:revision>
  <dc:subject/>
  <dc:title>В пункт 1</dc:title>
</cp:coreProperties>
</file>