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а-план по информационной поддержке работы с талантливыми деть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31"/>
        <w:gridCol w:w="1648"/>
        <w:gridCol w:w="1744"/>
        <w:gridCol w:w="4735"/>
        <w:gridCol w:w="144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ча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тернет-ресур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ежегодных планов информационной поддержки и сопровождения программы «Одаренные дети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муниципальном этапе всероссийской олимпиады школь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региональном и всероссийском этапах олимпиады всероссийской олимпиады школь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конкурса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и о работе с одаренными детьм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7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работы с одаренными детьми, достижений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риосколье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8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муниципальных исследовательских конкурсах и конференциях: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9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рвые шаги в науке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Шаг в будущее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ткрытие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рвые шаги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ня оценят в 21 веке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научного общества уча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10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детей и подростков в интеллектуальных, творческих, спортивных конкурсах и соревнова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11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здание рекламной продукции, о работе с одаренными детьми (баннеры, буклеты, постеры, проспекты, календари и т.п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12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учших выпускниках образовательного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риосколье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13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выполнению плана работы с одаренными детьми за истекши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Style15"/>
              <w:ind w:left="34" w:hanging="0"/>
              <w:jc w:val="both"/>
              <w:rPr/>
            </w:pPr>
            <w:hyperlink r:id="rId14">
              <w:r>
                <w:rPr>
                  <w:rStyle w:val="InternetLink"/>
                </w:rPr>
                <w:t>http://shcola-loznoe.ucoz.ru/index/rabota_s_odarennymi_detmi/0-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cola-loznoe.ucoz.ru/index/rabota_s_odarennymi_detmi/0-50" TargetMode="External"/><Relationship Id="rId3" Type="http://schemas.openxmlformats.org/officeDocument/2006/relationships/hyperlink" Target="http://shcola-loznoe.ucoz.ru/index/rabota_s_odarennymi_detmi/0-50" TargetMode="External"/><Relationship Id="rId4" Type="http://schemas.openxmlformats.org/officeDocument/2006/relationships/hyperlink" Target="http://shcola-loznoe.ucoz.ru/index/rabota_s_odarennymi_detmi/0-50" TargetMode="External"/><Relationship Id="rId5" Type="http://schemas.openxmlformats.org/officeDocument/2006/relationships/hyperlink" Target="http://shcola-loznoe.ucoz.ru/index/rabota_s_odarennymi_detmi/0-50" TargetMode="External"/><Relationship Id="rId6" Type="http://schemas.openxmlformats.org/officeDocument/2006/relationships/hyperlink" Target="http://shcola-loznoe.ucoz.ru/index/rabota_s_odarennymi_detmi/0-50" TargetMode="External"/><Relationship Id="rId7" Type="http://schemas.openxmlformats.org/officeDocument/2006/relationships/hyperlink" Target="http://shcola-loznoe.ucoz.ru/index/rabota_s_odarennymi_detmi/0-50" TargetMode="External"/><Relationship Id="rId8" Type="http://schemas.openxmlformats.org/officeDocument/2006/relationships/hyperlink" Target="http://shcola-loznoe.ucoz.ru/index/rabota_s_odarennymi_detmi/0-50" TargetMode="External"/><Relationship Id="rId9" Type="http://schemas.openxmlformats.org/officeDocument/2006/relationships/hyperlink" Target="http://shcola-loznoe.ucoz.ru/index/rabota_s_odarennymi_detmi/0-50" TargetMode="External"/><Relationship Id="rId10" Type="http://schemas.openxmlformats.org/officeDocument/2006/relationships/hyperlink" Target="http://shcola-loznoe.ucoz.ru/index/rabota_s_odarennymi_detmi/0-50" TargetMode="External"/><Relationship Id="rId11" Type="http://schemas.openxmlformats.org/officeDocument/2006/relationships/hyperlink" Target="http://shcola-loznoe.ucoz.ru/index/rabota_s_odarennymi_detmi/0-50" TargetMode="External"/><Relationship Id="rId12" Type="http://schemas.openxmlformats.org/officeDocument/2006/relationships/hyperlink" Target="http://shcola-loznoe.ucoz.ru/index/rabota_s_odarennymi_detmi/0-50" TargetMode="External"/><Relationship Id="rId13" Type="http://schemas.openxmlformats.org/officeDocument/2006/relationships/hyperlink" Target="http://shcola-loznoe.ucoz.ru/index/rabota_s_odarennymi_detmi/0-50" TargetMode="External"/><Relationship Id="rId14" Type="http://schemas.openxmlformats.org/officeDocument/2006/relationships/hyperlink" Target="http://shcola-loznoe.ucoz.ru/index/rabota_s_odarennymi_detmi/0-5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38:00Z</dcterms:created>
  <dc:creator>Елена Видинеева</dc:creator>
  <dc:description/>
  <cp:keywords/>
  <dc:language>en-US</dc:language>
  <cp:lastModifiedBy>User</cp:lastModifiedBy>
  <cp:lastPrinted>2014-10-14T13:22:00Z</cp:lastPrinted>
  <dcterms:modified xsi:type="dcterms:W3CDTF">2015-07-29T15:54:00Z</dcterms:modified>
  <cp:revision>3</cp:revision>
  <dc:subject/>
  <dc:title/>
</cp:coreProperties>
</file>