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сновной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й программе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го общего образова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Средняя общеобразовательная школ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Лозное Черня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ой области»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урсу внеурочной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Художественное творчество в дизай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    _______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  общее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 реализации    ___</w:t>
      </w:r>
      <w:r>
        <w:rPr>
          <w:rFonts w:cs="Times New Roman" w:ascii="Times New Roman" w:hAnsi="Times New Roman"/>
          <w:sz w:val="28"/>
          <w:szCs w:val="28"/>
          <w:u w:val="single"/>
        </w:rPr>
        <w:t>2 года</w:t>
      </w:r>
      <w:r>
        <w:rPr>
          <w:rFonts w:cs="Times New Roman" w:ascii="Times New Roman" w:hAnsi="Times New Roman"/>
          <w:sz w:val="28"/>
          <w:szCs w:val="28"/>
        </w:rPr>
        <w:t xml:space="preserve">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ы)    _________</w:t>
      </w:r>
      <w:r>
        <w:rPr>
          <w:rFonts w:cs="Times New Roman" w:ascii="Times New Roman" w:hAnsi="Times New Roman"/>
          <w:sz w:val="28"/>
          <w:szCs w:val="28"/>
          <w:u w:val="single"/>
        </w:rPr>
        <w:t>5-6 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yle17"/>
        <w:ind w:left="0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ультаты освоения курса внеурочн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eastAsia="Calibri" w:cs="Calibri"/>
          <w:b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 обучающего будут сформирован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художественно – творческой деятельности, включающая социальные, учебно – познавательные и внешние мотив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причин успешности (не успешности) творческой деятельности.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нимания необходимости творческой деятельности, как  одного из средств самовыражения в социальной жизн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интереса к новым способам позна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 (не успешности) творческой деятельност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ниверсальные учебные действия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о – творческую задачу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я на основе их оценки и учёта сделанных ошибо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езнакомом материале;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 в познавательную; самостоятельно находить варианты решения творческой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муникативные универсальные учебные действ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чащиеся смогут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енное различие точек зрения и различных вариантов выполнения поставленной творческой задач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действ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ь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целей коммуникации достаточно полно и точно передавать партнёру необходимую информацию как ориентир для построения действ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ой 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18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ающийся научится:</w:t>
        <w:tab/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для выполнения художественно – 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класс объектов по к/л признаку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методов и приёмов художественно – творческой деятельности в основном учебном процессе и повседневной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езультате по предложенной программе учащиеся получат возможность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ся с новыми технологическими приёмами обработки различных материалов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инструментами для обработки материалов или  с новыми функциями уже известных инструментов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олезные и практические изделия, осуществляя помощь своей семье; 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оптимального для каждого уровня развития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универсальных учебных действи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с информаци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работы в творческом объединен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 – преобразовательной деятельности, знания о различных профессиях и умениях ориентироваться в мире профессий, элементарный опыт творческой и проект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тоги реализации программы могут быть представлен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зентации проект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ыставки детских работ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ормление зала для праздников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ерез вручение подарков ветеранам, учителям, дошкольникам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 указанием форм организации и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накомство с основами дизай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зайн, основные принципы композиции. Зо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ы организации пространст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осуще</w:t>
        <w:softHyphen/>
        <w:t>ствление дизайн - проекта интерьера «Комната моей мечты». Презентация выставки дизайн - проектов интерьера «Комната моей мечты». Философия новогоднего праздника. Разработка дизайнерских проектов организации пространства праздника (новогодний праздник). Конкурс дизайн-проектов организа</w:t>
        <w:softHyphen/>
        <w:t>ции пространства праздника (новогодний праздник). Реализа</w:t>
        <w:softHyphen/>
        <w:t>ция проекта — победителя конкурса. Презентация оформле</w:t>
        <w:softHyphen/>
        <w:t>ния школьного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зайн костюм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оведение. История костюма. Разработка и реализация исследовательского проекта «Дизайн исторического костюма». Защита исследовательских проектов «Дизайн исторического костю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ы ландшафтного дизай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коративная дендроло</w:t>
        <w:softHyphen/>
        <w:t>гия. Разработка и осуществление дизайн - проекта «Школьная клумба» (ландшафтный дизайн). Презентация дизайн - проекта «Школьная клум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зайн интерьеров и архитектурное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осуществление дизайнерского проекта интерье</w:t>
        <w:softHyphen/>
        <w:t>ра «Дизайн помещения классной комнаты». Презентация выставки дизайнерских проектов интерьера «Дизайн помеще</w:t>
        <w:softHyphen/>
        <w:t>ния классной комна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обенност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дизай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, реализация иссле</w:t>
        <w:softHyphen/>
        <w:t xml:space="preserve">довательских проектов «Лучший современный сайт». Научная конференция «Современные тенден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е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дизай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ль в ландшафтном дизайн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гармонизации композиции. Разработка проекта «Сквер родного города (села)». Защита проектов «Сквер родного города (села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ы фотодизай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сть в дизайне. Раз</w:t>
        <w:softHyphen/>
        <w:t>работка и осуществление проектов фотодизайна «Фотоальбом «Моя школьная жизнь». Презентация выставки проектов фотодизайна «Фотоальбом «Моя школьная жизнь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/>
        <w:t>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64"/>
        <w:gridCol w:w="1134"/>
        <w:gridCol w:w="1134"/>
        <w:gridCol w:w="1560"/>
      </w:tblGrid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программы, тем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ый г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6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сновами дизайна. Дизайн, основ</w:t>
              <w:softHyphen/>
              <w:t>ные принципы композиции. З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рганизации пространства. Дизайн — проект интерьера «Комната моей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изайнерских проектов интерьера «Комната моей мечты» (художественное обра</w:t>
              <w:softHyphen/>
              <w:t>зовате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ия новогоднего праздника. Разработка дизайн - проектов организации пространства праздника (новогодний празд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изайн - проектов организации простран</w:t>
              <w:softHyphen/>
              <w:t>ства праздника (новогодний праздник), реали</w:t>
              <w:softHyphen/>
              <w:t>зация проекта — победителя конкурса. Презен</w:t>
              <w:softHyphen/>
              <w:t>тация оформления шко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едение. История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исследовательского проекта «Дизайн исторического костю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исследовательских проектов «Дизайн исторического костюма» (художественное обра</w:t>
              <w:softHyphen/>
              <w:t>зовате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ландшафтного дизайна. Декоративная денд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осуществление дизайнерского проекта «Школьная клумба» (ландшафтный диза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дизайнерского проекта «Школьная клумба» (художественное образовательное со</w:t>
              <w:softHyphen/>
              <w:t>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64"/>
        <w:gridCol w:w="1134"/>
        <w:gridCol w:w="1134"/>
        <w:gridCol w:w="1560"/>
      </w:tblGrid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г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интерьеров и архитектурное проектиро</w:t>
              <w:softHyphen/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осуществление дизайнерского проекта интерьера «Дизайн помещения клас</w:t>
              <w:softHyphen/>
              <w:t>сной комн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изайнерских проектов интерьера «Дизайн помещения классной комнаты» (худо</w:t>
              <w:softHyphen/>
              <w:t>жественное образовате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Ь-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исследовательских проектов «Лучший современный с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ая конференция учащихся «Современные тенд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Ь-диза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ь в ландшафтном дизайне. Средства гармо</w:t>
              <w:softHyphen/>
              <w:t>низации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а «Сквер родного города (сел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 «Сквер родного города (села)» (художественное образовате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фот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сть в диз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осуществление проектов фото ди</w:t>
              <w:softHyphen/>
              <w:t>зайна «Фотоальбом «Моя школьн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выставки проектов фото дизайна «Фотоальбом «Моя школьная жизнь» (художе</w:t>
              <w:softHyphen/>
              <w:t>ственное образовате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Georgia;Georgia" w:hAnsi="Georgia;Georgia" w:cs="Georgia;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tLeast" w:line="10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9:00Z</dcterms:created>
  <dc:creator>User</dc:creator>
  <dc:description/>
  <cp:keywords/>
  <dc:language>en-US</dc:language>
  <cp:lastModifiedBy>User</cp:lastModifiedBy>
  <dcterms:modified xsi:type="dcterms:W3CDTF">2017-01-26T20:36:00Z</dcterms:modified>
  <cp:revision>8</cp:revision>
  <dc:subject/>
  <dc:title/>
</cp:coreProperties>
</file>